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068705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муниципального бюджетного дошкольного образовательного учреждения «Детский сад с. Кичкасс» Переволоцкого района, Оренбургской области, реализующий образовательную программу дошкольного образования, разработан в соответствии с нормативными документами: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оном Российской Федерации от 29.12.2012 г №273 –ФЗ «Об образовании в  Российской Федерации».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остановлением  главного  государственного санитарного врача  Российской Федерации  от 15 мая 2013 № 26 г. Москва «Об утверждении СанПиН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>- Приказом Министерства образования и науки РФ от 17.10.2013г. №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составлен в соответствии с образовательной программой дошкольного образования МБДОУ «Детский сад с. Кичкасс», разработанной и утвержденной учреждением самостоятельно. </w:t>
      </w:r>
    </w:p>
    <w:p>
      <w:pPr>
        <w:pStyle w:val="Default"/>
        <w:rPr/>
      </w:pPr>
      <w:r>
        <w:rPr>
          <w:sz w:val="28"/>
          <w:szCs w:val="28"/>
        </w:rPr>
        <w:t xml:space="preserve">Учебно  - методическое обеспечение по образовательной программе дошкольного образования </w:t>
      </w:r>
      <w:r>
        <w:rPr>
          <w:bCs/>
          <w:color w:val="000000"/>
          <w:sz w:val="28"/>
          <w:szCs w:val="28"/>
        </w:rPr>
        <w:t xml:space="preserve"> МБДОУ «Детский сад с. Кичкасс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8830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3422"/>
                              <w:gridCol w:w="82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я детей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уемые программы, методически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рудов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итание морально-нравственных кач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атрио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коммуникативны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основ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Зебзеева В.А. «Организация режимных процессов в ДОУ». - Москва, 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Алябьева Е.А., «Игры – забавы на участке детского сада». - М.: ТС Сфера,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Чермашенцева О.В. Основы безопасного поведения дошкольников. – Волгоград: Учитель, 200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Саво И.Л. Пожарная безопасность в детском саду. – Издательство «Детство - Пресс», 201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Павлова Г.Я. Безопасность: знакомим дошкольников с источниками опасности. – М.: ТЦ Сфера, 201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Тимофеева Л.Л. Формирование культуры безопасности.- СПб.: - Издательство «Детство – Пресс», 201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Черепанова С.Н. Правила дорожного движения дошкольникам. – М.: «Издательство Скрипторий 2003»,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Кравченко И.В, Долгова Т.Л, «Прогулки в детском саду». - ТЦ Сфера,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Беляевскова Г.Д., Мартынова Е.А. Правила дорожного движения для детей 3-7 лет.- Волгоград: Учитель, 201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Кобзева Т.Г., Холодова И.А., Александрова Г.С. «Организация деятельности детей на прогулке», Волгоград: Учитель, 201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 Теплюк С.Н. «Занятия на прогулке с малышами». - Москва.; Мозаика- Синтез, 2008.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Саулина Т.Ф. «Знакомим дошкольников с правилами дорожного движения»., Москва., Мозаика-Синтез., 201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Шорыгина Т.А. «Праздники в детском саду»., Москва., 2008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righ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Куцакова Л.В. Трудовое воспитание в детском саду: Для занятий с детьми 3-7 лет. - М.:МОЗАИКА-СИНТЕЗ, 20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енсор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элементарных 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знакомление с окружа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колог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ксперимент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мораева И.А., Позина В.А. Формирование элементарных математических представлений во второй младшей группе. - М.: Мозаика- Синтез, 20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Помораева И.А., Позина В.А, Формирование элементарных математических представлений в средней группе. - М.: Мозаика-Синтез, 20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Новикова В.П. Математика в детском саду 6-7 лет.-М.: Мозаика-Синтез, 2015.-176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Маханёва М.Д., Ширяева Г.И. Математимческое развитие детей 5-7 лет.-М.:ТЦ Сфера,2012.-64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Веракса Н.Е., Веракса А.Н. Проектная деятельность дошкольников. - М.:Мозаика-Синтес, 201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Дергунская В.А.  Проектная деятельность дошкольников. – М.:Центрпедагог.образования, 2013.-144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Нищева Н.В. Организация опытно-эксперементальной работы в ДОУ.-Санкт-Петербург: изд. Детство-пресс,2015.-240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. Дыбина О.В. Занятия по ознакомлению с окружающим миром во второй младшей группе. - Москва.: Мозаика-Синтез, 200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Николаева С.Н. «Методика экологического воспитания в детском саду». - Москва,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Голицына Н.С., Люзина С.В. «ОБЖ для старших дошкольников». – М.: Издательство «Скрипторий 2003», 201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Лебедева Л.В.,КозинаИ.В..авторский коллектив  Обучение дошкольников пересказу 7 лет.-М.: Ц. педогог.образования, 2015.-96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Затулина Г.Я. Развитие речи дошкольников 7 лет.- М.: Ц. педогог.образования,2015-176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Татавринцева Н.Е. Полоролевое воспитание дошкольников: практические материалы. –М.: Ц. педогог.образования, 2013.-176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Петрова В.И., Стульник Т.Д. Этические беседы с дошкольниками. – М.: изд. Мозаика- Синтез,2015-80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 Саулина Т.Ф. Знакомим дошкольников с правилами дорожного движения.- М.: Мозаика – Синтез, 201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Брязгун А.Ф. Сборник сценариев для детского сада»Сказка в гости к нам пришла». – Санкт-Петербург: Детство-пресс,2015-80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 Новикова В.П. Математические игры в детском саду. - М.: Мозаика – Синтез, 201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 Зацепина М.Б., Антонова Т.В. «Праздники и развлечение в детском саду», М.: Мозаика-Синтез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0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Павлова Л.Ю. Сборник дидактических игр по ознакомлению с окружающим миром.- М.; Мозаика-Синтез, 20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 Меремьянина О.Р. Развитие социальных навыков детей 5-7 лет.- Волгоград: изд. Учитель, 2012.-142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воспитание Театрализованная деятельност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Комарова Т.С. «Занятия по изобразительной деятельности во второй младшей группе». - М.: Мозаика-Синтез, 201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Комарова Т.С. «Занятия по изобразительной деятельности в средней группе». - М.: Мозаика-Синтез, 20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Куцакова Л.В. «Творим и мастерим». - М.: Мозаика-Синтез, 200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Давыдова Г.Н. Поделки из спичечных коробков. – М.: Издательство «Скрипторий 2003», 2013. 5.Черкасова И.А., Руснак В.Ю. От салфеток до квиллинга. – М.: Издательство «Скрипторий 2003», 2014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Куцакова Л.В «Занятия по конструированию из строительного материала в средней группе детского сада». М.: Мозаика Синтез, 200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Казакова Р.Т. «Занятия по рисованию с дошкольниками».-М.: «Творческий центр», 2008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 Королева Т.В. Занятия по рисованию с детьми 2-3 лет. Творческий центр, Москва, 2009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Колдина Д.Н. «Лепка и рисование с детьми 2- 3лет» М.: Мозаика-Синтез, 2009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Комарова Т.С. «Занятия по изобразительной деятельности в подготовительной группе» М.: Мозаика-Синтез, 201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 Куцакова Л.В «Занятия по конструированию из строительного материала в подготовительной группе детского сада». М.: Мозаика Синтез, 2009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Зацепина М.Б., Антонова Т.В. «Народные праздники в детском саду», М.: Мозаика - Синтез, 200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 Лихачева Е.Н. «Организация нестандартных занятий по конструированию с детьми дошкольного возраста» - СПб: ООО Издательство «Детство – Пресс», 2014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Кайе В.А. «Конструирование и экспериментирование с детьми 5-8 лет»- ТЦ Сфера, 2015.-128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 Утробина К.К. «Занимательная физкультура в детском саду», Москва,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Харченко Т.Е. «Утренняя гимнастика в детском саду 2-3 года»,М.: Мозаика-Синтез,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вязн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рамматический стр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нетическая сторона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учение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Гербова В.В. «Занятия по развитию речи во второй младшей группе». - М.: Мозаика - Синтез, 201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Гербова В.В. «Занятия по развитию речи в средней группе».- М.: Мозаика – Синтез, 20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Н.С. Варенцова «Обучение дошкольников грамоте». - М: Мозаика - Синтез, М., 2009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Сапожникова О.Б., Гарнова Е.В. Песочная терапия в развитии дошкольников. - М.: ТЦ Сфера, 201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Агапова И.А., Давыдова М.А. Игры с пальчиками для развития речи.- М.: ООО ИКТЦ «Лада», 20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Гербова В.В. «Занятия по развитию речи в старшей группе». - М.: Мозаика – Синтез, 20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 Гербова В.В. «Занятия по развитию речи в подготовительной группе». М.: Мозаика – Синтез, 2014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Максаков А.И. «Воспитание звуковой культуры речи у дошкольников». - М.: Мозаика – Синтез, 200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Алябьева Е.А. Развитие логического мышления и речи детей 5-8 лет. – М.: ТЦ Сфера, 200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Гербова В.В. «Занятия по развитию речи впервой младшей группе». - М.: Мозаика - Синтез, 201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Аксаков А.И. Правильно ли говорит ваш ребенок».- М.: Мозаика – Синтез, 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ов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ортив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изкультурно-оздорови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доровьесберегающ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ультурно-гигиенические навыки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Теплюк С.Н. Занятия на прогулке с малышами. - М.: Мозаика-Синтез, 2006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Картушина М.Ю. «Физкультурные сюжетные занятия с детьми 5-6 лет», - М.: ТЦ Сфера,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ензулаева Л.И. Физкультурные занятия в детском саду. Вторая младшая группа.- М.: - Мозаика-Синтез, 200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Пензулаева Л.И. «Физкультурные занятия в детском саду. Старшая группа». – М.: «Мозаика-Синтез», 20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Пензулаева Л.И. Физкультурные занятия в детском саду. Подготовительная группа.- М.: - Мозаика-Синтез, 2011 7. Костюченко М.П. Образовательная деятельность на прогулках.- Волгоград: Учитель, 201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Ефименко Н.Н. Физическое развитие ребенка в дошкольном детстве. – М.: Дрофа, 2014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 Алябьева Е.А. Нескучная гимнастика 5-7 лет. - М.: ТЦ Сфера, 2014.-144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 Громова О.Е. Спортивные игры для детей. – М.: ТЦ Сфера, 2009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Степаненкова Э.Я. Сборник подвижных игр. - М.: Мозаика-Синтез, 201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Утробина К.К. «Занимательная физкультура в детском саду», Москва,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40" w:before="0" w:after="0"/>
                                    <w:ind w:firstLine="6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Харченко Т.Е. «Утренняя гимнастика в детском саду 2-3 года»,М.: Мозаика-Синтез, 201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5pt;height:595.3pt;mso-wrap-distance-left:9pt;mso-wrap-distance-right:9pt;mso-wrap-distance-top:0pt;mso-wrap-distance-bottom:0pt;margin-top:0.05pt;mso-position-vertical-relative:text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3422"/>
                        <w:gridCol w:w="82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я детей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уемые программы, методические пособи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иг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рудовое 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итание морально-нравственных кач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циал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коммуникативных навы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основ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ебзеева В.А. «Организация режимных процессов в ДОУ». - Москва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Алябьева Е.А., «Игры – забавы на участке детского сада». - М.: ТС Сфера,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Чермашенцева О.В. Основы безопасного поведения дошкольников. – Волгоград: Учитель, 200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Саво И.Л. Пожарная безопасность в детском саду. – Издательство «Детство - Пресс», 201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Павлова Г.Я. Безопасность: знакомим дошкольников с источниками опасности. – М.: ТЦ Сфера, 201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Тимофеева Л.Л. Формирование культуры безопасности.- СПб.: - Издательство «Детство – Пресс», 20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Черепанова С.Н. Правила дорожного движения дошкольникам. – М.: «Издательство Скрипторий 2003»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Кравченко И.В, Долгова Т.Л, «Прогулки в детском саду». - ТЦ Сфера,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Беляевскова Г.Д., Мартынова Е.А. Правила дорожного движения для детей 3-7 лет.- Волгоград: Учитель, 201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Кобзева Т.Г., Холодова И.А., Александрова Г.С. «Организация деятельности детей на прогулке», Волгоград: Учитель, 201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Теплюк С.Н. «Занятия на прогулке с малышами». - Москва.; Мозаика- Синтез, 2008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Саулина Т.Ф. «Знакомим дошкольников с правилами дорожного движения»., Москва., Мозаика-Синтез., 201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 Шорыгина Т.А. «Праздники в детском саду»., Москва., 2008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right="3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Куцакова Л.В. Трудовое воспитание в детском саду: Для занятий с детьми 3-7 лет. - М.:МОЗАИКА-СИНТЕЗ, 2015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енсор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знакомление с окружающ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кологическое 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ксперимента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ек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мораева И.А., Позина В.А. Формирование элементарных математических представлений во второй младшей группе. - М.: Мозаика- Синтез, 20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Помораева И.А., Позина В.А, Формирование элементарных математических представлений в средней группе. - М.: Мозаика-Синтез, 20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Новикова В.П. Математика в детском саду 6-7 лет.-М.: Мозаика-Синтез, 2015.-176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Маханёва М.Д., Ширяева Г.И. Математимческое развитие детей 5-7 лет.-М.:ТЦ Сфера,2012.-64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Веракса Н.Е., Веракса А.Н. Проектная деятельность дошкольников. - М.:Мозаика-Синтес,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Дергунская В.А.  Проектная деятельность дошкольников. – М.:Центрпедагог.образования, 2013.-144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Нищева Н.В. Организация опытно-эксперементальной работы в ДОУ.-Санкт-Петербург: изд. Детство-пресс,2015.-240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. Дыбина О.В. Занятия по ознакомлению с окружающим миром во второй младшей группе. - Москва.: Мозаика-Синтез, 200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Николаева С.Н. «Методика экологического воспитания в детском саду». - Москва,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Голицына Н.С., Люзина С.В. «ОБЖ для старших дошкольников». – М.: Издательство «Скрипторий 2003», 20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Лебедева Л.В.,КозинаИ.В..авторский коллектив  Обучение дошкольников пересказу 7 лет.-М.: Ц. педогог.образования, 2015.-96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 Затулина Г.Я. Развитие речи дошкольников 7 лет.- М.: Ц. педогог.образования,2015-176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 Татавринцева Н.Е. Полоролевое воспитание дошкольников: практические материалы. –М.: Ц. педогог.образования, 2013.-176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Петрова В.И., Стульник Т.Д. Этические беседы с дошкольниками. – М.: изд. Мозаика- Синтез,2015-80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 Саулина Т.Ф. Знакомим дошкольников с правилами дорожного движения.- М.: Мозаика – Синтез, 20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 Брязгун А.Ф. Сборник сценариев для детского сада»Сказка в гости к нам пришла». – Санкт-Петербург: Детство-пресс,2015-80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 Новикова В.П. Математические игры в детском саду. - М.: Мозаика – Синтез, 201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 Зацепина М.Б., Антонова Т.В. «Праздники и развлечение в детском саду», М.: Мозаика-Синтез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0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 Павлова Л.Ю. Сборник дидактических игр по ознакомлению с окружающим миром.- М.; Мозаика-Синтез, 20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 Меремьянина О.Р. Развитие социальных навыков детей 5-7 лет.- Волгоград: изд. Учитель, 2012.-142с.</w:t>
                            </w:r>
                          </w:p>
                        </w:tc>
                      </w:tr>
                      <w:tr>
                        <w:trPr>
                          <w:trHeight w:val="934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воспитание Театрализованная деятельность</w:t>
                              <w:tab/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Комарова Т.С. «Занятия по изобразительной деятельности во второй младшей группе». - М.: Мозаика-Синтез, 201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Комарова Т.С. «Занятия по изобразительной деятельности в средней группе». - М.: Мозаика-Синтез, 20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Куцакова Л.В. «Творим и мастерим». - М.: Мозаика-Синтез, 200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Давыдова Г.Н. Поделки из спичечных коробков. – М.: Издательство «Скрипторий 2003», 2013. 5.Черкасова И.А., Руснак В.Ю. От салфеток до квиллинга. – М.: Издательство «Скрипторий 2003», 201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Куцакова Л.В «Занятия по конструированию из строительного материала в средней группе детского сада». М.: Мозаика Синтез, 200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Казакова Р.Т. «Занятия по рисованию с дошкольниками».-М.: «Творческий центр», 2008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Королева Т.В. Занятия по рисованию с детьми 2-3 лет. Творческий центр, Москва, 200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Колдина Д.Н. «Лепка и рисование с детьми 2- 3лет» М.: Мозаика-Синтез, 200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Комарова Т.С. «Занятия по изобразительной деятельности в подготовительной группе» М.: Мозаика-Синтез, 201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Куцакова Л.В «Занятия по конструированию из строительного материала в подготовительной группе детского сада». М.: Мозаика Синтез, 200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 Зацепина М.Б., Антонова Т.В. «Народные праздники в детском саду», М.: Мозаика - Синтез, 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 Лихачева Е.Н. «Организация нестандартных занятий по конструированию с детьми дошкольного возраста» - СПб: ООО Издательство «Детство – Пресс», 2014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Кайе В.А. «Конструирование и экспериментирование с детьми 5-8 лет»- ТЦ Сфера, 2015.-128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 Утробина К.К. «Занимательная физкультура в детском саду», Москва,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Харченко Т.Е. «Утренняя гимнастика в детском саду 2-3 года»,М.: Мозаика-Синтез,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645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язная ре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рамматический стро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нетическая сторона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учение грам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Гербова В.В. «Занятия по развитию речи во второй младшей группе». - М.: Мозаика - Синтез, 201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Гербова В.В. «Занятия по развитию речи в средней группе».- М.: Мозаика – Синтез, 20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Н.С. Варенцова «Обучение дошкольников грамоте». - М: Мозаика - Синтез, М., 2009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Сапожникова О.Б., Гарнова Е.В. Песочная терапия в развитии дошкольников. - М.: ТЦ Сфера, 20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Агапова И.А., Давыдова М.А. Игры с пальчиками для развития речи.- М.: ООО ИКТЦ «Лада», 20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Гербова В.В. «Занятия по развитию речи в старшей группе». - М.: Мозаика – Синтез, 20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Гербова В.В. «Занятия по развитию речи в подготовительной группе». М.: Мозаика – Синтез, 201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Максаков А.И. «Воспитание звуковой культуры речи у дошкольников». - М.: Мозаика – Синтез, 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 Алябьева Е.А. Развитие логического мышления и речи детей 5-8 лет. – М.: ТЦ Сфера, 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Гербова В.В. «Занятия по развитию речи впервой младшей группе». - М.: Мозаика - Синтез, 201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Аксаков А.И. Правильно ли говорит ваш ребенок».- М.: Мозаика – Синтез, 2000.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овные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ортивные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ортив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культурно-оздоровите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доровьесберегающи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ультурно-гигиенические навыки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Теплюк С.Н. Занятия на прогулке с малышами. - М.: Мозаика-Синтез, 200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Картушина М.Ю. «Физкультурные сюжетные занятия с детьми 5-6 лет», - М.: ТЦ Сфера,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ензулаева Л.И. Физкультурные занятия в детском саду. Вторая младшая группа.- М.: - Мозаика-Синтез, 200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Пензулаева Л.И. «Физкультурные занятия в детском саду. Старшая группа». – М.: «Мозаика-Синтез», 20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Пензулаева Л.И. Физкультурные занятия в детском саду. Подготовительная группа.- М.: - Мозаика-Синтез, 2011 7. Костюченко М.П. Образовательная деятельность на прогулках.- Волгоград: Учитель, 201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Ефименко Н.Н. Физическое развитие ребенка в дошкольном детстве. – М.: Дрофа, 201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Алябьева Е.А. Нескучная гимнастика 5-7 лет. - М.: ТЦ Сфера, 2014.-144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Громова О.Е. Спортивные игры для детей. – М.: ТЦ Сфера, 200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Степаненкова Э.Я. Сборник подвижных игр. - М.: Мозаика-Синтез, 201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Утробина К.К. «Занимательная физкультура в детском саду», Москва,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Харченко Т.Е. «Утренняя гимнастика в детском саду 2-3 года»,М.: Мозаика-Синтез, 20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труктуре учебного плана отражена реализация обязательной части образовательной программы и части, формируемой участниками образовательных отношений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 определяет содержание  и организацию  образовательного процесса в пяти образовательных областях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Default"/>
        <w:rPr/>
      </w:pPr>
      <w:r>
        <w:rPr>
          <w:sz w:val="28"/>
          <w:szCs w:val="28"/>
        </w:rPr>
        <w:t xml:space="preserve">В учебном плане определено время на реализацию образовательной программы  в процессе занятий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первую и вторую половину д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для детей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 2 младшей группе (от 3 до 4 лет) – не более 15 мину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редней группе (от 4 до 5 лет) – не более 20 мину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таршей группе (от 5 до 6 лет)– не более 25 мину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 подготовительной группе (от 6 до 7 лет) – не более 3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не превышает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 2 младшей группе (от 3 до 4 лет) – 30 м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редней группе (от 4 до 5 лет) – 40 м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таршей группе (от 5 до 6 лет) – 45 м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(от 6 до 7 лет) – 1, 5 часа</w:t>
      </w:r>
    </w:p>
    <w:p>
      <w:pPr>
        <w:pStyle w:val="Default"/>
        <w:rPr/>
      </w:pPr>
      <w:r>
        <w:rPr>
          <w:sz w:val="28"/>
          <w:szCs w:val="28"/>
        </w:rPr>
        <w:t xml:space="preserve">В середине занятия проводится физкультурная минутка. Перерывы между периодами занятий  - не более 1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, требующие повышенной познавательной активности и умственного напряжения детей, организуются в первую половину дня . Для профилактики утомления детей  они сочетаются с занятиями по физическому развитию и музыкальной деятельности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нятия по физическому развитию детей в возрасте от 3 до 7 лет организуются не менее 3 раз в неделю в групповом помещении и физкультурном зале. Один раз в неделю для детей 5-7 лет занятия по физическому развитию проводятся на открытом воздухе. В летний период образовательная деятельность по физическому развитию проводится на открытом воздух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 образовательных областей реализуются также в ходе режимных моментов,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</w:t>
      </w:r>
    </w:p>
    <w:p>
      <w:pPr>
        <w:pStyle w:val="Default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 представлена программой «Мой любимый  Кичкасс» , разработанный  педагогическим  коллективом МБДОУ «Детский сад с. Кичкасс». Реализация программы «Мой  любимый  Кичкасс» осуществляется в образовательной области «Социально-коммуникативное развити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разовательной организации  функционируют 2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Разновозрастная  группа ( 2 младший, средний  возраст) общеразвивающей направленности ( 3 – 5 лет); </w:t>
      </w:r>
    </w:p>
    <w:p>
      <w:pPr>
        <w:pStyle w:val="Default"/>
        <w:rPr/>
      </w:pPr>
      <w:r>
        <w:rPr>
          <w:sz w:val="28"/>
          <w:szCs w:val="28"/>
        </w:rPr>
        <w:t xml:space="preserve">2) Разновозрастная группа ( старший, подготовительный возраст) общеразвивающей направленности ( 5 – 7 л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отражена реализация обязательной части Программы и части, формируемой участниками образовательных отнош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холодный период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8"/>
        <w:gridCol w:w="1940"/>
        <w:gridCol w:w="239"/>
        <w:gridCol w:w="3904"/>
        <w:gridCol w:w="2418"/>
        <w:gridCol w:w="2236"/>
        <w:gridCol w:w="2238"/>
      </w:tblGrid>
      <w:tr>
        <w:trPr>
          <w:trHeight w:val="14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равления развития (образовательные области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тельная деятельность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 времени</w:t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-5 ле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-6 ле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ительная группа6-7 лет</w:t>
            </w:r>
          </w:p>
        </w:tc>
      </w:tr>
      <w:tr>
        <w:trPr>
          <w:trHeight w:val="1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дгрупп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-4 год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циально-коммуникативное развитие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бенок в семье и сообществе, патриотическое воспитание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обслуживание, самостоятельность, трудовое воспитание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основ безопасности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ть, формируемая участникам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й « Мой  любимый  Кичкасс»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ое развитие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познавательно-исследовательск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ется  при 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143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лементарных математических представлений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5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природ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30 мин</w:t>
            </w:r>
          </w:p>
        </w:tc>
      </w:tr>
      <w:tr>
        <w:trPr>
          <w:trHeight w:val="55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щение к социокультурным ценност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две недели 30 мин</w:t>
            </w:r>
          </w:p>
        </w:tc>
      </w:tr>
      <w:tr>
        <w:trPr>
          <w:trHeight w:val="26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/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/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/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90</w:t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чевое развитие</w:t>
            </w:r>
          </w:p>
        </w:tc>
      </w:tr>
      <w:tr>
        <w:trPr>
          <w:trHeight w:val="55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5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любви и интереса к художественному слову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55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учению к грамо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26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/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/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/60</w:t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53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общение к искусству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5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1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1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802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о-модельная деятельность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550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льная 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 15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 20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 25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мин</w:t>
            </w:r>
          </w:p>
        </w:tc>
      </w:tr>
      <w:tr>
        <w:trPr>
          <w:trHeight w:val="26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/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/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/1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/180</w:t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ическое развитие</w:t>
            </w:r>
          </w:p>
        </w:tc>
      </w:tr>
      <w:tr>
        <w:trPr>
          <w:trHeight w:val="81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ется  при взаимодействии со взрослыми,  другими детьми, самостоятельную деятельность и при проведении режимных моментов</w:t>
            </w:r>
          </w:p>
        </w:tc>
      </w:tr>
      <w:tr>
        <w:trPr>
          <w:trHeight w:val="5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физическому развитию в помещ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м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 25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мин</w:t>
            </w:r>
          </w:p>
        </w:tc>
      </w:tr>
      <w:tr>
        <w:trPr>
          <w:trHeight w:val="1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физическому развитию  на открытом воздух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26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/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холодный период года </w:t>
      </w:r>
      <w:r>
        <w:rPr/>
        <w:t>)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4"/>
        <w:gridCol w:w="3953"/>
        <w:gridCol w:w="2006"/>
        <w:gridCol w:w="1779"/>
        <w:gridCol w:w="2092"/>
      </w:tblGrid>
      <w:tr>
        <w:trPr>
          <w:trHeight w:val="154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новозрастная группа 3-5 лет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</w:t>
            </w:r>
          </w:p>
        </w:tc>
      </w:tr>
      <w:tr>
        <w:trPr>
          <w:trHeight w:val="331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я младша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ненты распорядка дня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де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– 4 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– 5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– 6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– 7 лет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 группы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8 часов                                                  10  часов    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детей, осмотр, Самостоятельная  деятельн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8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8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.00 – 8.4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8.4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0 – 8.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0 – 8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 –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1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личная гигиена, подготовка к завтраку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0 – 9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 – 9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 – 9.1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втрак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5 – 9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 – 9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 – 9.2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образовательной деятельности, личная гигиена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20 – 9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 – 9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 – 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 – 9.30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9.30 – 9.4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0 – 9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0 – 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0 – 10.00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образовательной деятельност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5 – 9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0 – 1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 – 10.10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Заняти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55  – 1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 – 10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 – 10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 – 10.40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образовательной деятельност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0 – 10.50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Занят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0 – 11.2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личная гигиена, подготовка к прогулке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0 – 10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0 – 10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5 – 10.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0 – 11.2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(наблюдения, игры, труд, индивидуальн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), возвращение с прогул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5 – 11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0 – 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5 – 12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5 – 12.2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личная гигиена, подготовка к обеду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5 – 12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 – 12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5 – 12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5 – 12.3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 – 12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0 – 12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0 – 12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0 – 12.5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личная гигиена, подготовка ко сну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0 – 12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0 – 12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0 – 12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50 – 12.5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ой со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5 – 15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5 – 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5 – 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55 – 15.0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корригирующая гимнастика, водные процедур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личная гигиена, подгот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днику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образовательной деятельности, личная гигиена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5 – 16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5 – 16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0 –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0 – 16.0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0 – 16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0 – 16.3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прогулке, личная гигиена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 – 16.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 – 16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25 – 16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30 – 16.5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(наблюдения, игры, труд, индивидуальн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0 – 18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0 – 18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0 – 1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50 – 18.00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 25 м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 15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 15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 05 мин</w:t>
            </w:r>
          </w:p>
        </w:tc>
      </w:tr>
      <w:tr>
        <w:trPr>
          <w:trHeight w:val="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 10 м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 20 м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ча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 10 мин</w:t>
            </w:r>
          </w:p>
        </w:tc>
      </w:tr>
    </w:tbl>
    <w:p>
      <w:pPr>
        <w:pStyle w:val="ListParagraph"/>
        <w:overflowPunct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еплый  период года) </w:t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9"/>
        <w:gridCol w:w="1872"/>
        <w:gridCol w:w="2111"/>
        <w:gridCol w:w="2110"/>
        <w:gridCol w:w="2110"/>
        <w:gridCol w:w="2193"/>
      </w:tblGrid>
      <w:tr>
        <w:trPr>
          <w:trHeight w:val="127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новозрастная группа 2 – 4 год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</w:t>
            </w:r>
          </w:p>
        </w:tc>
      </w:tr>
      <w:tr>
        <w:trPr>
          <w:trHeight w:val="276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дгрупп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ненты распорядка дня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дет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– 4 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– 5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– 6 л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– 7 лет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 группы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 часов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детей, осмотр, игры на открытом воздух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8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8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.00 – 8.5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 – 9.0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яя гимнастика на открытом воздух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0 – 8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0 – 8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 – 9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1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личная гигиена, подготовка к завтрак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0 – 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 – 9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 – 9.1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втрак (подготовка к завтраку, прием пищи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5 – 9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 – 9.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 – 9.2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прогулке, личная гигиен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 – 9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 – 9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 – 9.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 – 9.3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завтрак на свежем воздух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.35 – 9.4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5 – 9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5 – 9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5 – 9.4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 (наблюдения, игры, труд, экспериментирование, самостоятельная, художественная, музыкальная, двигательная деятельность), возвращение с прогул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 – 11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 – 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 – 12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 – 12.2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личная гигиена, подготовка к обед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5 – 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 – 1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5 – 12.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5 – 12.3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 – 1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0 – 12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0 – 12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0 – 12.5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личная гигиена, подготовка ко сн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0 – 12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0 – 12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0 – 12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50 – 12.5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евной сон с открытой фрамуг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5 –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5 –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45 – 15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55 – 15.0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корригирующая гимнастика, водные процед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 – 15.15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личная гигиена, подготовка к полдник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5 – 15.3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5.4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(игры, подготовка к прогулке, личная гигиен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5 – 1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5 – 1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0 – 16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0 – 16.00</w:t>
            </w:r>
          </w:p>
        </w:tc>
      </w:tr>
      <w:tr>
        <w:trPr>
          <w:trHeight w:val="2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улка, уход дом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 – 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 – 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0 – 1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0 – 18.00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занятий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"/>
        <w:gridCol w:w="3240"/>
        <w:gridCol w:w="4246"/>
        <w:gridCol w:w="2976"/>
        <w:gridCol w:w="2542"/>
      </w:tblGrid>
      <w:tr>
        <w:trPr>
          <w:trHeight w:val="8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32"/>
                <w:lang w:eastAsia="en-US"/>
              </w:rPr>
              <w:t>ДНИ НЕДЕЛ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3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готовительная группа</w:t>
            </w:r>
          </w:p>
        </w:tc>
      </w:tr>
      <w:tr>
        <w:trPr>
          <w:trHeight w:val="5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55 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  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10.00 - 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1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</w:tr>
      <w:tr>
        <w:trPr>
          <w:trHeight w:val="3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45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10.00 - 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u w:val="single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Ознакомление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   эстетическое 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1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"/>
        <w:gridCol w:w="3240"/>
        <w:gridCol w:w="3960"/>
        <w:gridCol w:w="3262"/>
        <w:gridCol w:w="2542"/>
      </w:tblGrid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u w:val="singl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1.Познавательное развитие 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– 9.45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.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Лепка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00 –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2. Лепка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0.10 – 10.40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ВИНА ДН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. Лепка (1-3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9.30-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Аппликация (2-4 недел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9.30-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ВИНА ДН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 xml:space="preserve">Познавательное развитие . 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6.00 – 16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1. Лепка (1-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9.30-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Аппликация (2-4 недел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>9.30-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ВИНА ДН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Познавательное развитие .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6.00 – 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Воспитание любви и интереса к художественному сл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9.30 – 9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ВИНА ДН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Воспитание любви и интереса к художественному сл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ОВИНА ДН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ЯТНИЦ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чевое 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Чтение художественной 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55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Речевое  разви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Чтение художественной 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– 9.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9.30 – 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00–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1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16.00 – 16.15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-16.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ЛОВИНА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eastAsia="en-US"/>
              </w:rPr>
              <w:t>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16.00 – 16.25</w:t>
            </w:r>
          </w:p>
        </w:tc>
      </w:tr>
      <w:tr>
        <w:trPr>
          <w:trHeight w:val="17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</w:r>
          </w:p>
        </w:tc>
      </w:tr>
      <w:tr>
        <w:trPr>
          <w:trHeight w:val="1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ИЧЕСТВО ЗАНЯТ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й в неделю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1 занятий -15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грузка в неделю -образовательной деятельности- 2 часа 4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й в неделю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1 занятий -2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грузка в неделю - образовательной деятельности- 3 часа 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й в неделю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1 занятий 20 – 25 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грузка в неделю- образовательной деятельности – 4 часов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й в неделю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1 занятий -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рузка в неделю- образовательной деятельности - 6 часов 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1:09:00Z</dcterms:created>
  <dc:creator>Татьяна</dc:creator>
  <dc:description/>
  <cp:keywords/>
  <dc:language>en-US</dc:language>
  <cp:lastModifiedBy>Татьяна</cp:lastModifiedBy>
  <cp:lastPrinted>2020-09-03T15:12:00Z</cp:lastPrinted>
  <dcterms:modified xsi:type="dcterms:W3CDTF">2020-09-03T11:19:00Z</dcterms:modified>
  <cp:revision>26</cp:revision>
  <dc:subject/>
  <dc:title>Учебный план муниципального бюджетного дошкольного образовательного учреждения «Детский сад с</dc:title>
</cp:coreProperties>
</file>