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НЯТО:                                                                        УТВЕРЖДЕНО:</w:t>
      </w:r>
    </w:p>
    <w:p>
      <w:pPr>
        <w:pStyle w:val="Heading1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Протокол  Общего собрания                                                 Приказ  МБДОУ    </w:t>
      </w:r>
    </w:p>
    <w:p>
      <w:pPr>
        <w:pStyle w:val="Heading1"/>
        <w:rPr/>
      </w:pPr>
      <w:r>
        <w:rPr>
          <w:rFonts w:cs="Georgia" w:ascii="Georgia" w:hAnsi="Georgia"/>
          <w:b w:val="false"/>
          <w:color w:val="000000"/>
          <w:sz w:val="28"/>
          <w:szCs w:val="28"/>
        </w:rPr>
        <w:t>Работников МБДОУ                                                       ________  № ___</w:t>
      </w:r>
    </w:p>
    <w:p>
      <w:pPr>
        <w:pStyle w:val="Heading1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_____________ № ____  </w:t>
      </w:r>
    </w:p>
    <w:p>
      <w:pPr>
        <w:pStyle w:val="Heading1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Положение</w:t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о Педагогическом совете </w:t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«Детский сад с. Кичкасс» </w:t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ереволоцкого района Оренбургской области</w:t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2019 г</w:t>
      </w:r>
    </w:p>
    <w:p>
      <w:pPr>
        <w:pStyle w:val="Heading1"/>
        <w:shd w:fill="FFFFFF" w:val="clear"/>
        <w:spacing w:lineRule="atLeast" w:line="312" w:before="0" w:after="120"/>
        <w:rPr>
          <w:rStyle w:val="H1content"/>
          <w:bCs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312" w:before="0" w:after="120"/>
        <w:rPr>
          <w:bCs w:val="false"/>
          <w:color w:val="000000"/>
          <w:sz w:val="24"/>
          <w:szCs w:val="24"/>
        </w:rPr>
      </w:pPr>
      <w:r>
        <w:rPr>
          <w:rStyle w:val="H1content"/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jc w:val="center"/>
        <w:rPr>
          <w:color w:val="333333"/>
        </w:rPr>
      </w:pPr>
      <w:r>
        <w:rPr>
          <w:rStyle w:val="StrongEmphasis"/>
          <w:color w:val="333333"/>
        </w:rPr>
        <w:t>Общие положения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 xml:space="preserve">1.1 Настоящее положение  о Педагогическом совете ( далее Положение) муниципального бюджетного дошкольного образовательного учреждения  «детский сад с. Кичкасс» ( далее Учреждение) разработано  в соответствии с: 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Федеральным законом от 29.12.2012г. № 273 – ФЗ «Об образовании в Российской Федерации» 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 Уставом Учреждения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1.2 Педагогический совет  - постоянно действующий орган коллегиального правления учреждения, осуществляющий общее руководство образовательным процессом. </w:t>
      </w:r>
    </w:p>
    <w:p>
      <w:pPr>
        <w:pStyle w:val="Style14"/>
        <w:shd w:fill="FFFFFF" w:val="clear"/>
        <w:spacing w:lineRule="atLeast" w:line="273" w:before="0" w:after="120"/>
        <w:jc w:val="center"/>
        <w:rPr/>
      </w:pPr>
      <w:r>
        <w:rPr>
          <w:b/>
          <w:color w:val="333333"/>
        </w:rPr>
        <w:t xml:space="preserve">2. Структура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2.1. В структуру Педагогического совета Учреждения входят все педагогические работники , работающие на  постоянной основе ( по  основному месту работы) в учреждении, а  также, административные работники Учреждения.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2.2. Каждый  педагог  с  момента приема на работу до  расторжения трудового договора является членом Педагогического совета Учреждения. 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3. Порядок  формирования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3.1. Председателем Педагогического совета по  должности является руководитель Учреждения . Председатель Педагогического совета выполняет  функции по  организации работы Педагогического совета и ведет его заседания.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3.2. Руководитель Учреждения  своим  приказом ежегодно  назначает на  каждый учебный год секретаря Педагогического совета, который  выполняет  функции по  протоколированию решений педагогического совета. 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3.3. Педагогический  совет Учреждения  собирается  4-5 раз  в год или  по  инициативе  руководителя ( заведующего) Учреждения и (или) общего  собрания работников Учреждения по  мере  необходимости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3.4. Тематика заседаний включается в  годовой план деятельности Учреждения с учетом актуальных проблем и  утверждается на  первом в учебном году заседании Педагогического совета.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3.5. Время, место и повестка дня заседания Педагогического совета сообщается не  позднее , чем за 5 календарных дней до  его  проведения   с целью  подготовки каждого педагога  к обсуждению темы и обнародуется  секретарем Педагогического совета в общественно доступных местах Учреждения и  посредством телекоммуникационных сетей.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3.6. Заседания Педагогического совета являются  открытыми , на  них могут  присутствовать представители всех групп участников образовательных отношений, представители Учредителя, а  также, заинтересованные представители органов  государственной  власти (  местного  самоуправления), общественных объединений. 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4. Срок  полномочий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3.1. Педагогический  совет  Учреждения действует  бессрочно.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5. Компетенции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4.1.  Компетенция Педагогического  совета  Учреждения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азрабатывает и обсуждает программы , проекты и  планы развития Учреждения, в  том числе долгосрочные , среднесрочные и краткосрочные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участвует  в  разработке образовательных  программ дошкольного образования Учреждения и принимает  их;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разрабатывает практические решения, направленные  на  реализацию образовательных  программ   дошкольного образования  Учреждения; а  также, повышение качества и  эффективности образовательного  процесса;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участвует  в  разработке и принимает  локальные акты   Учреждения;, регламентирующие  организацию и осуществление образовательной  деятельности Учреждения;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ассматривает  предложения об  использовании в  Учреждении технических и иных средств обучения, методов обучения и воспитания, согласовывает решения по  указанным вопросам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 обеспечивает  реализацию в  полном  объеме образовательных  программ дошкольного образования, соответствие  применяемых форм, средств, методов обучения и воспитания возрастным, психофизическим особенностям , склонностям , способностям, интересам и потребностям обучающихся;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анализирует деятельность участников образовательных отношений  в области реализации образовательных  программ Учреждения; 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 изучает, обобщает результаты деятельности педагогического коллектива в  целом и  по  определенному  направлению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рассматривает  вопросы аттестации и  поощрения педагогов Учреждения;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осуществляет  взаимодействие с  родителями ( законными представителями) обучающихся по  вопросам организации образовательных  отношений; 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6. Порядок  принятия  решений 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5.1. Решения Педагогического совета принимаются открытым голосованием простым большинством голосов, присутствующих на  заседании, в  случае равенства голосов решающим  является  голос председателя.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2. Решения Педагогического совета  носят  рекомендательный  характер  и становятся  обязательными для  всех  членов Педагогического коллектива после  утверждения руководителем ( заведующим) Учреждения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3. Педагогический совет считается правомочным , если  на  нем присутствует не менее половины  его членов.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7. Выступление от имени  Учреждения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 xml:space="preserve">6.1 Педагогический совет Учреждения наделен полномочиями выступать от имени  Учреждения  по  предварительному согласованию с  руководителем Учреждения, а именно: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- представлять интересы Учреждения  перед  любыми  лицами и  в любых  формах, не противоречащих закону, в  том  числе  обращаться в  органы государственной власти, органы местного самоуправления с  заявлениями, предложениями, жалобами.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щищать права и  законные интересы Учреждения   всеми  допустимыми законом способами, в том  числе  в судах.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73" w:before="0" w:after="120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</w:rPr>
      </w:pPr>
      <w:r>
        <w:rPr>
          <w:rStyle w:val="StrongEmphasis"/>
          <w:color w:val="333333"/>
        </w:rPr>
        <w:t>8. Делопроизводство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8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8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8.3. 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 xml:space="preserve">Срок действия данного положения не ограничен.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9:00Z</dcterms:created>
  <dc:creator>1</dc:creator>
  <dc:description/>
  <cp:keywords/>
  <dc:language>en-US</dc:language>
  <cp:lastModifiedBy>Татьяна</cp:lastModifiedBy>
  <cp:lastPrinted>2020-02-24T14:09:00Z</cp:lastPrinted>
  <dcterms:modified xsi:type="dcterms:W3CDTF">2020-02-24T10:10:00Z</dcterms:modified>
  <cp:revision>5</cp:revision>
  <dc:subject/>
  <dc:title>                                      Положение о педсовете ДОУ</dc:title>
</cp:coreProperties>
</file>